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  <w:t>ͼ **************************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SuperBat Utilities 3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  <w:t>ͻ ************************** 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H E   S U P E R   O N 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          </w:t>
      </w:r>
      <w:r>
        <w:rPr/>
        <w:t>Compliments of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Winchester Computer System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802 N. Federal Blvd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Riverton, Wyoming  8250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Ŀ           (307) 856-1725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Wincheste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 O T 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llection of utilities has been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mer Robinson of Winchester Computer Systems.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of the word compiled. I actually wrote only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tilities included here. The others are simpl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ies that I have found and used to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ality and usefulness to my ow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utilities are prett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(as far as they go)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ANSI     S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replacement for the DOS ansi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It will speed up your screen displays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used it with many versions of DOS (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), and found no compatibilit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TRYBEBE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very complex and is explained in det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BEEP     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ne is as easy as it gets. It will sound a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peaker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BRK       ??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allow you to disable the CTRL-BREAK,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combination, thus preventing anyone from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of your batch files. To use this utilit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BRK.DRV in your CONFIG.SYS file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BRK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 CTRL-BREAK is disabled. Use the BRK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break status on or off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K ON or BR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CNTDN 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displays a countdown on the screen. Synta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TDN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xxx is a number from 1-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NO    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utility is handy to use outside of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 It allows you to include exceptions to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I wanted to delete all file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ocation except COMMAND.COM, I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mmand.com 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NOCURS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pretty self explanatory. It will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Useful for when you want to clean u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NORMAL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ne restores the cursor that you eli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U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NO-RESET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handy utility that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ALT-DEL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RAW   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utility will set you screen in direct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is in your autoexec.bat file and th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in your config.sys file, even a PC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n AT. Type    ra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REBEEP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s a continual alarm and displays a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prompt. Like a noisy pause command,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oning an operator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RESET 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utility will perform a warm boo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Since I use a RAM drive, I wro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vokes a secondary config.sys file then reset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o that I can run my spreadshe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OUND 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s one of three sounds.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 is A,B, or T. A is an alarm sound, B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, and T is a takeof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TASK  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d ASK utility will display a prompt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mount of time for a yes or no response.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= NO RESPONSE (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TOGGLE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allow you to control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LOCK, NUMLOCK, and SCROLL LOCK keys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ts CAPSLOCK on. Valid switches are: +c -c +n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s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useful to be sure what case lett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when you check for scan codes with REPL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TUNE  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noise maker. This one will pla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tunes at the specified speed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NE 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 is a number 1-5 for the tu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 is a number 1-9 for the speed at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the tune, (1=fast 9=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VCOPY 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 Copy will copy a group of files to 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ing you for new disks as the target gets full.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ce of the DOS backup command unless you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igger than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WAITUNTL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utility will wait until the specifie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.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UNTL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WD    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utility will store the working directory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hange back to it. This utility has thre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D NOTE - stores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D SET  - returns to the stor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D      - displays the stor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 K N O W L E D G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give credit where credit i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    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BE.COM      -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.EXE     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.???       - Everett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i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Dinwiddi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port News, VA. 23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DN.COM    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EV.COM    -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COM        -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URS.COM    -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.COM    -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RESET.COM 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.COM      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EEP.COM    - Martin Keli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.COM     -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COM     - 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.COM      - Systems Enhancement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.COM    -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.COM      - Jeffrey P. Gar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90E Clubhouse Circl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atur, GA. 30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PY.COM     -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UNTL.COM  - Softwar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.COM        - Barr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01 Empres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ino, CA. 91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ͼ       BEBE        ���������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The Batch Enhancer By Elmer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Version 2.00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Distributed By and Compliments Of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The Winchester BBS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(307) 856-5072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ͻ                  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May 1, 1990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LICENSE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ORY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OVERVIEW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NOTICE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COMMANDS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BOX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CALC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COLOR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GETKEY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GETSTRING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HOLD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 LOCATE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PARSE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SAY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SENDKEY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. STATUS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. STRINGSIZE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. SUBSTRING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BE - Batch Enhancer B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9,1990 Winchester Development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free to use, copy and distribut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EBE for 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chester Development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chester Development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e to loss of data or any other reason, even if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ment or an agent of Winchester Develop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vent shall Winchester Development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 trying BEBE. The  main purpose for BE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BE - Batch Enhancer B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give your batch files power and flexibility. BE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sely  patterned after  BE, the  Batch Enhancer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 with the  Norton  Utilities. The  Nort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perform some  functions  that BEBE  will  not,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different  tones and  durations of  beep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use  to  play  music),  and  BEBE  will 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that  the Norton  version will  not, (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 and status  reports  for instance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batch file enhancers on  the market an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. The most  powerful of these  are comple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. These  extended batch  file languages 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- They are generally memory resident. Now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o I wouldn't have thought much about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ay I have a 20 Mhz machine with 2 Mb RAM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 I get the necessary drivers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, I can barely get by with m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. The term memory-resident has become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- The extended languages that I have tried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various compatibility problems. Som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at all on a Turbo XT with DOS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 to the  languages mentioned abov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itable  plethora of  stand alone  utiliti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most if not all of  the features in BEBE.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that  BEBE offers  is the  all-in-one concep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ch of little COM  files can eat disk  space in a 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 distribute your batch  files it can 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mare trying to make sure  that you have furnish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porting files the batch programs call. BEBE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 a single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BE  sub-commands are  listed below 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 of each commands purpose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-             The box  command allows you  to draw  a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een wherever you  would like,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four different type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 -            The calc command is a command lin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allows you  to do  some basic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your batch  files. Allowing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inds of sophisticated lo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nching, as well as the obviou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.  Examples  of  this  techniqu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n   below.  Results   are  stored 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-           This  command allows  you  to set 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s  and  colors.  You  can 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to a  specified color, or  simply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BE - Batch Enhancer B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to  be use by  a following  echo or 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KEY -          This  command  will accept a  single 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user. The key that is typed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n environment variable.  A promp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ING -       This  command allows  you  to prompt 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input  and stores the  type 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-            Hold will pause for a specified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isplay a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-          Locate  will position  the cursor 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RSE -           Parse allows you to break a sente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eces. It also will bread a text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iven punctuation. If, for instanc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parate the fields of a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export from a database you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PA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-             The  say  command will  display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on the screen. The difference betwee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CHO is that the  SAY command does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arriage  return - line  feed at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. This is useful for display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more variables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KEY -         Sendkey will pass  the specified keystro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pecified application.  Exampl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-          An  extremely  useful   command,  statu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 the  current  directory, 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, free disk space, day of  the month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e  week,  whether  or  not  an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 is installed,  and if  so how 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,  the size  of  a file  or 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current hour, minute, second,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. You can  get the status  o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ll of them at once. All result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environment variables. In addi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r all  the environment  variab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command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RINGSIZE -      This command is a part of a trio of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rful string handling command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SE, STRINGSIZE, and SUBSTR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allows you to determin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BSTRING -       The SUBSTRING command will extract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from within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BE - Batch Enhancer B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mmands that have an asterisk next to them are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s of BEBE. In all probability major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will only be added to the registered versio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BB file that accompanies this program for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  NOTICE ! 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 extensive use of  environment variab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suggested that  the following  line  be added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= c:\command.com /e:500/a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BE - Batch Enhancer B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 sets an  environment space  big enough  fo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 which should  accommodate almost 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is line it is  doubtful that the BEBE STAT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ll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also been discovered that those of us who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 4.0  or  greater  must  remove  any  lin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 that use  the INSTALL  command.  For 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termined reason, if your config.sys file co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no environment variables are functional.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the cause and cure for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{top} {left} {rows} {columns} {box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top}         is the number of the topmost r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ing the box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left}        is the number of the leftmost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drawing the box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rows}        determines the length of the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rows down the box ext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BE - Batch Enhancer B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olumns}     determines the width of the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columns across the box ext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oxtype}     is a number representing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box types. The four box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Ŀ �����ͻ  �����͸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1  � �  2  �  �  3  � � 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�����</w:t>
      </w:r>
      <w:r>
        <w:rPr/>
        <w:t>ͼ  �����; 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BEBE BOX 4 10 14 3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draw a double  line box that is t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by  twenty columns wide  starting at  row fou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. Note that BEBE starts counting at one not zer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me position would be row 1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 {value} {operator} {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value}       is the first value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operator}    This  is  the operator  that 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 of  calculation to  be  performed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  operators   and   their 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Returns Absolute Value Of First {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of the calculation is stored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called %RESUL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BEBE CALC 30 /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ould store the value 3 in the %RESUL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use CALC  to perform  incrementing in 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Consider the following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S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%result% == 11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%resul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 %result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BE - Batch Enhancer B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display the numbers 1 - 10 and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essage DONE!. A simplified example, but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llustrate  the powerful  kind of  looping tha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with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{attribute} {foreground} on {backg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normal} {cl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attribute}   The attribute is one of fou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s.  The  following  attribu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ERLINE (monochrome moni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foreground}  The following foreground color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         This is  an optional word  suppor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the  syntax for  the command 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background}  The  same  colors  that   are  u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ground   variable  are   valid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normal}      If you get some  very ugly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 the screen  and want  to  get it 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ly as possible, this op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colors to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lear}       The clear  option will  clear the 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ever the selected  color combina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is to not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BEBE COLOR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set a bold white foreground with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BE COLOR NORMAL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clears the screen to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KEY {variable} {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BE - Batch Enhancer B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variable}    This is  an optionally  suppli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 where  the  users  inpu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. If  not supplied  the inpu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a variable called %KEY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essage}     Here you can supply a promp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user at inpu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BEBE GETKEY SELECT Do you choose number 1, 2, or 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display the prompt Do you choose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3 ? to the user and store the answer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called %SELECT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TRING {variable} {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variable}    This is  an optionally  suppli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 where  the  users  inpu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. If  not supplied  the inpu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a variable called %STRING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essage}     Here you can supply a promp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user at inpu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BEBE GETSTRING FIRST What Is Your First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display the prompt What I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? to the user and store the answer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called %FIRST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{duration} {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duration}    This is the  amount of time  in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ould  like to suspend 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essage}     This  is an  optional  message tha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during th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BEBE HOLD 5 I am holding for 5 seco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is pretty self explanatory. Also,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interrupted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{row} {colum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row}         This  is the  number for  the row 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like the cursor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olumn}      This is the number  for the colum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like the cursor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BEBE LOCATE 5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ould obviously place the cursor at r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25. Note that BEBE starts counting at one not ze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BE - Batch Enhancer B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 home position would be row 1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 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variable}    This is an environment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the string you want to par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ld also be a string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if you surround the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. The parse command cre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 variables, one called PAR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called PARTB. The firs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A, contains the valu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ed from the string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, PARTB, contains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. The parse comm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s on commas, quotation marks,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xclama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RECORD=Elmer,Robinson,Riverton,Wyoming,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BE PARSE %RECOR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%PARTA%A==A GOTO LI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%PART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RECORD=%PART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LIS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produce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also write this batch file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BE PARSE "Elmer,Robinson,Riverton,Wyoming,82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BE PARSE %RECOR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%PARTA%A==A GOTO LI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%PART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RECORD=%PART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LIS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{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essage}     This is the string you would lik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 at the following  batch file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 an  idea  of  the  usefuln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 Again,  it is  a simplifi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it gets the idea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BE - Batch Enhancer B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BE GETSTRING AGE 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BE CALC %AGE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STOPPER=%RESUL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COU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BE SAY %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BE CALC %COUNTER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COUNTER=%RESUL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%COUNTER%==%STOPPER%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^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 symbol after the  echo on the  la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 null symbol  that the  F7 function  key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ask for the users age, and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wer in a line for as many times as the user i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for instance the user is 21 years ol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Old Are You?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2121212121212121212121212121212121212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KEY {keys} {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keys}        These are the keystrokes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  into  the  keyboard  buffer. 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 just as  you would  norma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 to send  non-typeable keys,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), simply designate that ke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slash followed by  the decimal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key.  The enter key  for insta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hown as a \13  since 13 is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program}     This is the  command you would  typ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you want to feed keystrok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BEBE SENDKEY \13N\13 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load the format command to form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in drive A:, and place a system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then feed an Enter to the forma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to the Strike any key prompt to immediatel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. When the format command is finish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n N Enter in response to the format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and immediately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{all} {bebe} {clear} {dir} {disk} {diskspace} {dom} {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mmfree} {emmstatus} {filesize} {hour} {memfree} {min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onth} {second} {y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all}         This   command  will   report  all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 that  the   statu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able of. This comm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,  so  each command  will 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t in defaults. Please not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be able  to use this  comman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BE - Batch Enhancer B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mentioned in  the OVERVIEW 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document   has  been   added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ebe}        This will report the version of BEB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in the environment variable %BEB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lear}       As   you  may   have  noticed,   BEBE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ve use of  DOS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 DOS  allocates  a 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 of  space  for  the  environm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,    you    should    exercise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odhousekeeping  practices  in  your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As  a rule  of thumb, 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batch files should do before ex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  out  the  environment 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set and are no longer nee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provides you with  an easy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.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BE STATU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erase all  of th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BEBE sets.  This includes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by  the  status  report,  the  %STR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set  by the  getstring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RESULT% variable  created by  th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, the %PARTA% and %PARTB%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by the PARSE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STRINGSIZE% and %SUBSTRING%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by their respective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variables that are hard coded into BE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however need to clean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s that you supply yourself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that this command 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le  to reset  is  a variabl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ied  by you in  place of the %STR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 used  by  the  getstr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dir}         This asks  the status command 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irectory.  The result 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vironment variable %DI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disk}        This  reports  the   currently  logge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.  The  disk is  reported  as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letter  and the  colon ":"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currently on drive C: this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 environment variable  %DISK%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diskspace}   This stores the amount of free disk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lobytes   in   the 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DISKSPACE%.  You  can  optionally 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letter  to check for 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nstanc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BE STATUS DISKSPAC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BE - Batch Enhancer B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report  the amount of 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is available on  drive A: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dom}         This  stores the  day  of the  month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 variable %DOM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dow}         This  stores  the  day of  the  week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  variable %DOW%.  This is 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eric  representation  of the  da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ek,  but the  actual day.  So if 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esday  this  command   will  set  %DOW%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emmfree}     This  command  will  report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Expanded memory.  This mem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et  the LIM  4.0 specifica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 not the  amount of 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 is  installed, but  rather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 is  free. The  result  is 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lobytes  and  stored  in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%EMMFRE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emmstatus}   This checks to see  if there is an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 installed  and   sets 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EMMSTATUS% equal to T if Expa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  and  F   if  no  expand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. Again, the memory  must meet the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0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filesize}    This  command  will  report  the  siz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 file  or  a group  of  fil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pec is  given the default  i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size  of  all   files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  The  value   is  sto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%FILESIZE%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BE STATUS FILESIZE C:\DO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report  the  total  size  of 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y in  kilobytes. Try  the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%%F IN (*.*) DO CALL SIZE.BAT %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THE TOTAL IS %RESUL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batch file should be named SIZE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BE STATUS FILESIZ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BE CALC %FILESIZE% + %RESUL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example will display  the nam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in the current subdirectory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tal  size of the  files at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BE - Batch Enhancer B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st. Note that  the call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batch  file means that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with DOS version 3.3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hour}        This stores the current hour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HOUR%. This command uses a 24 hour clo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PM is stored as the val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emfree}     This  command  will  report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Conventional memor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not the amoun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that is installed,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that is free. The result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kilobytes and stor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%MEMFRE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inute}      This  stores  the   current  minu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%MINUT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onth}       This stores the  number of the  mon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%MONTH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second}      This  stores  the   current  seco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%SECON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year}        This stores the current year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YEAR%. The value is stored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1989 is stored as 1989 not simply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IZE 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variable}    This is an environment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the string you want to measu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of an environment variab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enclose the actual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ngth of the string is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 variable %STRINGSIZ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EMP1=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BE STRINGSIZE %TEM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%TEMP1% is %STRINGSIZE% characters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produc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is 7 characters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 {variable1} {variable2} {variable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variable1}   This is an environment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the string you want to work 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of an environment variab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enclose the actual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variable2}   This is a number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at which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ing text, counting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BE - Batch Enhancer B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variable3}   This is a number that represe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haracters to extract.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SUBSTRING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EMP1=AB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BE STRINGSIZE %TEM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BE CALC %STRINGSIZE%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BE SUBSTRING %TEMP1% 1 %RESUL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%SUBSTRING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produc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#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